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2180" cy="16090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 среди педагог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  соискание премии ТГУ за продуктивное сотрудн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университетом</w:t>
            </w:r>
          </w:p>
        </w:tc>
      </w:tr>
    </w:tbl>
    <w:p>
      <w:pPr>
        <w:pStyle w:val="Heading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важаемые коллег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Ц «Институт инноваций в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ля педагогов Томской области на соискание премии за продуктивное сотрудничество и вклад в подготовку талантливых абитури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 конкурсе могут принять участие педагоги школ, центров дополнительного образования и довузовской подготовки, реализующие педагогические проекты (инициативы) по взаимодействию с ТГУ в сфере работы с одаренными детьми, созданию совместных образовательных программ и проектов, реализации совместных исследований и т.д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1"/>
        <w:shd w:fill="auto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педагогических проектов (инициатив) по взаимодействию с ТГУ в 2015-16 учебном году  </w:t>
      </w:r>
    </w:p>
    <w:p>
      <w:pPr>
        <w:pStyle w:val="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оводится 20-24.04.15.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2.04.15 – подача заявки (см. требование к заявке – Приложение 1) по эл.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с пометкой на конкурс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5 – в рамках проведения Конференции школ партнеров ТГУ - публичное представление проекта (инциативы), предполагаемой к реализации в следующем учебном году в форме устного доклада с медиа - или видео-презентацией перед экспертной комиссией и сообществом педагогов.</w:t>
      </w:r>
    </w:p>
    <w:p>
      <w:pPr>
        <w:pStyle w:val="1"/>
        <w:shd w:fill="auto" w:val="clear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 возможно в очном и очно-заочном режиме (с использованием дистанционных технологий).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  <w:r>
        <w:rPr>
          <w:rFonts w:cs="Times New Roman" w:ascii="Times New Roman" w:hAnsi="Times New Roman"/>
          <w:sz w:val="28"/>
          <w:szCs w:val="28"/>
        </w:rPr>
        <w:t xml:space="preserve"> Анализ материалов портфолио</w:t>
      </w:r>
    </w:p>
    <w:p>
      <w:pPr>
        <w:pStyle w:val="1"/>
        <w:shd w:fill="auto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оводится 27.04-28.05.15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.05.15 подача материалов портфолио в распечатанном и эл. виде по адресу </w:t>
      </w:r>
      <w:r>
        <w:rPr>
          <w:rFonts w:cs="Times New Roman" w:ascii="Times New Roman" w:hAnsi="Times New Roman"/>
          <w:b/>
          <w:sz w:val="24"/>
          <w:szCs w:val="24"/>
        </w:rPr>
        <w:t xml:space="preserve">(3822) 529-873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Томск, пр.Ленина 36, корп.10, оф.145 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05-15.05.15 анализ материалов портфолио. Этап представляет собой изучение экспертной комиссией содержания поданных портфолио участников конкурса и их оценку.</w:t>
      </w:r>
    </w:p>
    <w:p>
      <w:pPr>
        <w:pStyle w:val="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состоится на праздничном Ученом  совете ТГУ 28 мая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ных материалов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одается заявка по установленной форме и портфолио участника (Приложение 1), включающее в себя структурированные материалы, отражающие практику взаимодействия представителей организаций общего и дополнительного образования с университетом: описание достижений педагога, отзывы о работе педагога от администрации образовательного учреждения, руководства структурных подразделений университета, ведущих педагогов и ученых университета, выпускников школ, студентов и выпускников университета, копии документов об особых достижениях педагога и его учеников, другие документы, характеризующие результаты деятельности соискателя по использованию технологий работы с одарёнными детьми, формирования проектно-исследовательских компетенций; сопровождения индивидуальных образовательных траекторий талантливой молодежи и содействия образовательному и профессиональному выб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822) 529-873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Томск, пр.Ленина 36, корп.10, оф.14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Жанна Владимировна, координатор конкурса педагогов на соискание премии ТГУ, к.п.н., доцент кафедры управления образованием ФП НИ ТГУ, зам. зав. Лаборатории проектирования инновационных процессов в образован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zhanna08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информация - Тарачев Александр Викторович, менеджер Института инноваций в образовании» ТГУ    +7-905-992-24-54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писанию зая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педагогов Томской области на соискание премии за продуктивное сотрудничество и вклад в подготовку талантливых абитуриентов ТГУ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автора(ов) проекта, должности и звания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вание предлагаемого педагогического проекта (инициативы) по взаимодействию с ТГУ в сфере работы с одаренными детьми, созданию совместных образовательных программ и проектов, реализации совместных исследований и т.д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аткая характеристика проект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материалов портфолио соискателя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лектронный адрес автора (ов) проекта, контактный телефон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ртфолио соискател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педагогов Томской области на соискание премии за продуктивное сотрудничество и вклад в подготовку талантливых абитуриентов ТГУ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фолио соискателя должно содержать следующие материал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педагогического проекта (инициативы) по взаимодействию с ТГУ в сфере работы с одаренными детьми, созданию совместных образовательных программ и проектов, реализации совместных исследований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достижений педагога в области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дуктивного сотрудничество и вклад в подготовку талантливых абитуриентов Т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зывы о работе педагога от администрации образовательного учреждения, руководства структурных подразделений университета, ведущих педагогов и ученых университета, выпускников школ, студентов и выпускников университет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об особых достижениях педагога и его ученик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е документы, характеризующие результаты деятельности соискателя по использованию технологий:  работы с одарёнными детьми, формирования проектно-исследовательских компетенций, сопровождения индивидуальных образовательных траекторий талантливой молодежи и содействия образовательному и профессиональному выбору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экспертиз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мость педагогического проекта (инициативы) для решения задач программы развития  ТГУ (привлечение талантливых абитуриентов, повышение влияния университета  на развитие региональной системы образования и решение социальных задач; создание инновационных образовательных программ, моделей, методик для тиражирования опыта сетевого взаимодействия ТГУ и общего образования на региональном и федеральном уровне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работанность педагогического проекта (инициативы): логика изложения, обоснованность действий, гарантия достижимости результа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оявленность субъектной позиции автора: мотивация к реализации проекта взаимодействия, уникальность педагогической идеи.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@psy.tsu.ru" TargetMode="External"/><Relationship Id="rId4" Type="http://schemas.openxmlformats.org/officeDocument/2006/relationships/hyperlink" Target="mailto:noc@psy.tsu.ru" TargetMode="External"/><Relationship Id="rId5" Type="http://schemas.openxmlformats.org/officeDocument/2006/relationships/hyperlink" Target="mailto:noc@psy.tsu.ru" TargetMode="External"/><Relationship Id="rId6" Type="http://schemas.openxmlformats.org/officeDocument/2006/relationships/hyperlink" Target="mailto:volkovazhanna08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5:00Z</dcterms:created>
  <dc:creator>user</dc:creator>
  <dc:description/>
  <cp:keywords/>
  <dc:language>en-US</dc:language>
  <cp:lastModifiedBy>Алекс</cp:lastModifiedBy>
  <dcterms:modified xsi:type="dcterms:W3CDTF">2015-04-13T06:30:00Z</dcterms:modified>
  <cp:revision>3</cp:revision>
  <dc:subject/>
  <dc:title/>
</cp:coreProperties>
</file>